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秦皇岛北戴河新区社会发展局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　　　　　同志，参加秦皇岛北戴河新区教师招聘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 年   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个人身份为（工人、干部、机关公务员、实习见习的高校毕业生、其他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级别为：（省级、市级、县级、乡级、不属机关事业或国企单位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的现实表现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sz w:val="24"/>
        </w:rPr>
        <w:t>注：本证明中的相关选项请用“√”进行选择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07:00Z</dcterms:created>
  <dc:creator>user</dc:creator>
  <dc:description/>
  <cp:keywords/>
  <dc:language>en-US</dc:language>
  <cp:lastModifiedBy>user</cp:lastModifiedBy>
  <dcterms:modified xsi:type="dcterms:W3CDTF">2013-02-18T09:07:00Z</dcterms:modified>
  <cp:revision>2</cp:revision>
  <dc:subject/>
  <dc:title/>
</cp:coreProperties>
</file>