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汕头市聋哑学校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sz w:val="44"/>
          <w:szCs w:val="44"/>
        </w:rPr>
        <w:t>教师</w:t>
      </w:r>
      <w:r>
        <w:rPr>
          <w:rFonts w:ascii="宋体;SimSun" w:hAnsi="宋体;SimSun" w:cs="宋体;SimSun"/>
          <w:b/>
          <w:kern w:val="0"/>
          <w:sz w:val="44"/>
          <w:szCs w:val="44"/>
        </w:rPr>
        <w:t>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7832090" cy="392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09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483"/>
                              <w:gridCol w:w="4001"/>
                              <w:gridCol w:w="1576"/>
                              <w:gridCol w:w="319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对象及范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专业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—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全日制普通高等院校毕业生、汕头市户口（包括办理暂缓就业的汕头市生源毕业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专科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计算机教育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师范类专科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师范类专科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语言康复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社区康复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专科及以上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pt;height:308.7pt;mso-wrap-distance-left:9pt;mso-wrap-distance-right:9pt;mso-wrap-distance-top:0pt;mso-wrap-distance-bottom:0pt;margin-top:165.65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483"/>
                        <w:gridCol w:w="4001"/>
                        <w:gridCol w:w="1576"/>
                        <w:gridCol w:w="319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对象及范围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专业 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学位）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—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全日制普通高等院校毕业生、汕头市户口（包括办理暂缓就业的汕头市生源毕业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专科及以上学历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计算机教育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师范类专科及以上学历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师范类专科及以上学历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语言康复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社区康复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专科及以上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9:00Z</dcterms:created>
  <dc:creator>ffk</dc:creator>
  <dc:description/>
  <cp:keywords/>
  <dc:language>en-US</dc:language>
  <cp:lastModifiedBy>ffk</cp:lastModifiedBy>
  <dcterms:modified xsi:type="dcterms:W3CDTF">2012-12-03T04:21:00Z</dcterms:modified>
  <cp:revision>1</cp:revision>
  <dc:subject/>
  <dc:title>附件1：</dc:title>
</cp:coreProperties>
</file>