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附件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磐安县教育系统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招考音乐、体育、美术、学前教育教师专业技能测试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一、中小学体育专业技能测试内容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满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．队列队形口令与示范（满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．田径类动作示范与要领讲解（满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．球类动作示范与要领讲解（满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．技巧类示范与讲解（满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5.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自选特长展示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二、中小学音乐专业技能测试内容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满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．清唱（满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）：自选及指定歌曲各一首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．视唱（满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）：抽签视唱曲一首，边唱边用钢琴即兴伴奏，限时完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．自选乐器演奏（满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）：除钢琴以外的其他乐器演奏，乐器自备，演奏曲目自选，限时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钟以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．舞蹈（满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）：给定伴奏音乐自编舞蹈，限时完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三、中小学美术专业技能测试内容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满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．素描人物写生（满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）。铅笔、碳笔等工具均可，表现形式不限，组织单位提供纸张，其余器材由考生自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．色彩静物写生（满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）：水彩、水粉、油画、色粉画等画种自选，组织单位提供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开铅画纸一张，其余器材由考生自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．自选特长展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满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）：内容为：国画、书法、工艺美术等自选一样。组织单位提供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尺宣纸一张，其余器材由考生自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四、学前教育专业技能测试内容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满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．弹唱与器乐演奏（满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）：清唱自选歌曲一首；抽签视唱曲一首，边唱边用钢琴即兴伴奏，限时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钟以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．舞蹈（满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）：给定伴奏音乐自编舞蹈，限时完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．绘画（满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）：指定内容限时完成。材料由组织单位提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．讲故事（满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）：在规定的时间内讲述指定的一个小故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4:52:00Z</dcterms:created>
  <dc:creator>limingju</dc:creator>
  <dc:description/>
  <cp:keywords/>
  <dc:language>en-US</dc:language>
  <cp:lastModifiedBy>limingju</cp:lastModifiedBy>
  <dcterms:modified xsi:type="dcterms:W3CDTF">2013-02-09T04:54:00Z</dcterms:modified>
  <cp:revision>4</cp:revision>
  <dc:subject/>
  <dc:title/>
</cp:coreProperties>
</file>