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5"/>
          <w:szCs w:val="15"/>
        </w:rPr>
      </w:pPr>
      <w:r>
        <w:rPr>
          <w:sz w:val="15"/>
          <w:szCs w:val="15"/>
        </w:rPr>
        <w:t>附件二：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磐安县</w:t>
      </w:r>
      <w:r>
        <w:rPr>
          <w:sz w:val="15"/>
          <w:szCs w:val="15"/>
        </w:rPr>
        <w:t>2013</w:t>
      </w:r>
      <w:r>
        <w:rPr>
          <w:sz w:val="15"/>
          <w:szCs w:val="15"/>
        </w:rPr>
        <w:t>年教师招考省教育考试院未提供命题学科的专业知识科目考试范围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中小学音乐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一、中学音乐学科教学的内容；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二、 高等教育对应于中学音乐教学的内容；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三、 音乐教材教法（义务教育音乐课程标准的内容）。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中小学体育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一、 中学体育学科教学的内容；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二、 高等教育对应于中学体育教学的内容；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三、 体育教材教法（义务教育体育课程标准的内容）。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中小学美术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一、 中学美术学科教学的内容；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二、 高等教育对应于中学美术教学的内容；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三、 美术教材教法（义务教育美术课程标准的内容）。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财会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高校财会专业课内容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4:52:00Z</dcterms:created>
  <dc:creator>limingju</dc:creator>
  <dc:description/>
  <cp:keywords/>
  <dc:language>en-US</dc:language>
  <cp:lastModifiedBy>limingju</cp:lastModifiedBy>
  <dcterms:modified xsi:type="dcterms:W3CDTF">2013-02-09T04:54:00Z</dcterms:modified>
  <cp:revision>3</cp:revision>
  <dc:subject/>
  <dc:title/>
</cp:coreProperties>
</file>