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position w:val="6"/>
          <w:sz w:val="20"/>
          <w:szCs w:val="20"/>
          <w:lang w:val="zh-CN"/>
        </w:rPr>
        <w:t>浙江省金华市磐安县</w:t>
      </w:r>
      <w:r>
        <w:rPr>
          <w:rFonts w:cs="宋体;SimSun" w:ascii="宋体;SimSun" w:hAnsi="宋体;SimSun"/>
          <w:b/>
          <w:kern w:val="0"/>
          <w:position w:val="6"/>
          <w:sz w:val="20"/>
          <w:szCs w:val="20"/>
          <w:lang w:val="zh-CN"/>
        </w:rPr>
        <w:t>2013</w:t>
      </w:r>
      <w:r>
        <w:rPr>
          <w:rFonts w:ascii="宋体;SimSun" w:hAnsi="宋体;SimSun" w:cs="宋体;SimSun"/>
          <w:b/>
          <w:kern w:val="0"/>
          <w:position w:val="6"/>
          <w:sz w:val="20"/>
          <w:szCs w:val="20"/>
          <w:lang w:val="zh-CN"/>
        </w:rPr>
        <w:t>年公开招考教师岗位表</w:t>
      </w:r>
    </w:p>
    <w:p>
      <w:pPr>
        <w:pStyle w:val="Normal"/>
        <w:rPr>
          <w:rFonts w:ascii="宋体;SimSun" w:hAnsi="宋体;SimSun" w:cs="宋体;SimSun"/>
          <w:b/>
          <w:b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position w:val="6"/>
          <w:sz w:val="20"/>
          <w:szCs w:val="20"/>
          <w:lang w:val="zh-CN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96"/>
        <w:gridCol w:w="541"/>
        <w:gridCol w:w="1392"/>
        <w:gridCol w:w="3403"/>
        <w:gridCol w:w="1160"/>
      </w:tblGrid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别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 科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考人数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籍、学历</w:t>
            </w:r>
          </w:p>
        </w:tc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学专业或资格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籍不限，本科及以上毕业（非磐安籍考生要求全日制普通高校毕业）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语言文学类、语文教育、新闻学、文秘教育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报考学科相应</w:t>
            </w:r>
            <w:r>
              <w:rPr>
                <w:rFonts w:ascii="宋体;SimSun" w:hAnsi="宋体;SimSun" w:cs="宋体;SimSun"/>
                <w:kern w:val="0"/>
                <w:sz w:val="16"/>
              </w:rPr>
              <w:t>教师资格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书的其他专业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类、数学教育</w:t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类、英语教育</w:t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教育、物理学类、化学类、生物科学类、地理科学类</w:t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、政治学类、哲学类、马克思主义理论类、历史学类、法学类</w:t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类、音乐教育、艺术教育类（音乐方向）</w:t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类、体育教育</w:t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绘画类、美术学类、艺术设计、艺术教育（美术方向）</w:t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类、教育技术、网络工程、软件工程、电子技术</w:t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小计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户籍不限，本科及以上毕业，师范类专科毕业（非磐安籍考生要求全日制普通高校毕业）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语言文学类、语文教育、小学教育（含初等教育，下同）、新闻学、文秘教育、教育学、教育心理学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报考学科相应教师资格证书的其他专业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类、数学教育、小学教育</w:t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类、英语教育、小学教育</w:t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教育、物理学类、化学类、生物科学类、地理科学类、小学教育</w:t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类、音乐教育、小学教育、艺术教育（音乐方向）</w:t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类、体育教育、小学教育</w:t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绘画类、美术学类、艺术设计、艺术教育（美术方向）、小学教育</w:t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小计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籍不限，专科及以上毕业（非磐安籍考生要求全日制普通高校毕业）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、小学教育、艺术教育类（音乐、美术方向）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16"/>
              </w:rPr>
              <w:t>幼儿教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格证书的其他专业</w:t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会人员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要求同“初中”类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、财务管理、审计学、财务会计教育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56:00Z</dcterms:created>
  <dc:creator>limingju</dc:creator>
  <dc:description/>
  <cp:keywords/>
  <dc:language>en-US</dc:language>
  <cp:lastModifiedBy>limingju</cp:lastModifiedBy>
  <dcterms:modified xsi:type="dcterms:W3CDTF">2013-02-09T04:56:00Z</dcterms:modified>
  <cp:revision>2</cp:revision>
  <dc:subject/>
  <dc:title>浙江省金华市磐安县2013年公开招考教师岗位表</dc:title>
</cp:coreProperties>
</file>